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gazolás és értékelés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5387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akmai gyakorlat teljesítéséről 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(</w:t>
      </w:r>
      <w:r>
        <w:rPr>
          <w:rFonts w:cs="Arial Narrow" w:ascii="Arial Narrow" w:hAnsi="Arial Narrow"/>
          <w:b/>
          <w:sz w:val="28"/>
          <w:szCs w:val="28"/>
          <w:lang w:val="en-GB"/>
        </w:rPr>
        <w:t>Certification and evaluation)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5387" w:leader="none"/>
        </w:tabs>
        <w:jc w:val="center"/>
        <w:rPr/>
      </w:pPr>
      <w:r>
        <w:rPr>
          <w:rFonts w:cs="Arial Narrow" w:ascii="Arial Narrow" w:hAnsi="Arial Narrow"/>
          <w:b/>
          <w:lang w:val="en-GB"/>
        </w:rPr>
        <w:t>(about performance of the practical training)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5387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57" w:leader="none"/>
          <w:tab w:val="left" w:pos="7371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 hallgató adatai (Details of the student)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right" w:pos="3960" w:leader="dot"/>
          <w:tab w:val="left" w:pos="4680" w:leader="none"/>
          <w:tab w:val="left" w:pos="5580" w:leader="none"/>
          <w:tab w:val="right" w:pos="918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év (Name): </w:t>
        <w:tab/>
        <w:tab/>
        <w:tab/>
        <w:t xml:space="preserve">Neptun kód (Neptun identifier): </w:t>
        <w:tab/>
      </w:r>
    </w:p>
    <w:p>
      <w:pPr>
        <w:pStyle w:val="Normal"/>
        <w:tabs>
          <w:tab w:val="clear" w:pos="708"/>
          <w:tab w:val="left" w:pos="1260" w:leader="none"/>
          <w:tab w:val="right" w:pos="3960" w:leader="dot"/>
          <w:tab w:val="left" w:pos="4680" w:leader="none"/>
          <w:tab w:val="left" w:pos="5580" w:leader="none"/>
          <w:tab w:val="right" w:pos="918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E-mail (E-mail address):</w:t>
        <w:tab/>
      </w:r>
    </w:p>
    <w:p>
      <w:pPr>
        <w:pStyle w:val="Normal"/>
        <w:tabs>
          <w:tab w:val="clear" w:pos="708"/>
          <w:tab w:val="left" w:pos="1260" w:leader="none"/>
          <w:tab w:val="right" w:pos="3960" w:leader="dot"/>
          <w:tab w:val="left" w:pos="4680" w:leader="none"/>
          <w:tab w:val="left" w:pos="5580" w:leader="none"/>
          <w:tab w:val="right" w:pos="918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Tagozat (Course): nappali (Normal) / levelező (Correspondence)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n-GB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1260" w:leader="none"/>
          <w:tab w:val="right" w:pos="3960" w:leader="dot"/>
          <w:tab w:val="left" w:pos="4680" w:leader="none"/>
          <w:tab w:val="left" w:pos="5580" w:leader="none"/>
          <w:tab w:val="right" w:pos="918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Szak (Degree): </w:t>
        <w:tab/>
        <w:tab/>
        <w:t>Szakirány (Specialization):</w:t>
        <w:tab/>
      </w:r>
    </w:p>
    <w:p>
      <w:pPr>
        <w:pStyle w:val="Normal"/>
        <w:tabs>
          <w:tab w:val="clear" w:pos="708"/>
          <w:tab w:val="left" w:pos="1260" w:leader="none"/>
          <w:tab w:val="right" w:pos="3960" w:leader="dot"/>
          <w:tab w:val="left" w:pos="4320" w:leader="none"/>
          <w:tab w:val="left" w:pos="5580" w:leader="none"/>
          <w:tab w:val="right" w:pos="8820" w:leader="dot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59" w:leader="none"/>
          <w:tab w:val="right" w:pos="9072" w:leader="dot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59" w:leader="none"/>
          <w:tab w:val="right" w:pos="9072" w:leader="dot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 foglalkoztató adatai (Details of the Employer):</w:t>
      </w:r>
    </w:p>
    <w:p>
      <w:pPr>
        <w:pStyle w:val="Normal"/>
        <w:tabs>
          <w:tab w:val="clear" w:pos="708"/>
          <w:tab w:val="left" w:pos="1259" w:leader="none"/>
          <w:tab w:val="right" w:pos="9072" w:leader="dot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Név / Cégnév (Name of the Employer)</w:t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Cím (Address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A szakmai gyakorlat időpontja (</w:t>
      </w:r>
      <w:r>
        <w:rPr>
          <w:rFonts w:cs="Arial" w:ascii="Arial Narrow" w:hAnsi="Arial Narrow"/>
          <w:sz w:val="22"/>
          <w:szCs w:val="22"/>
          <w:lang w:val="en-GB"/>
        </w:rPr>
        <w:t>Dates of start and end of the placement period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 Hallgató feladatainak irányítója (Coordinator’s name): </w:t>
        <w:tab/>
      </w:r>
    </w:p>
    <w:p>
      <w:pPr>
        <w:pStyle w:val="Normal"/>
        <w:tabs>
          <w:tab w:val="clear" w:pos="708"/>
          <w:tab w:val="left" w:pos="357" w:leader="none"/>
          <w:tab w:val="left" w:pos="7088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allgató munkájának rövid értékelése (Short evaluation of the student’s work):</w:t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Hiányosságok, hibák, egyéb észrevételek (Shortcomings, other observations):</w:t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szakmai gyakorlat elfogadását javaslom / nem javaslom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customMarkFollows="1" w:id="3"/>
        <w:t>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Acceptation of the training programme is suggestible/ not suggestible </w:t>
      </w: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  <w:t>1</w:t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vertAlign w:val="superscript"/>
          <w:lang w:val="en-GB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357" w:leader="none"/>
          <w:tab w:val="left" w:pos="4253" w:leader="none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Hely, dátum (Place, date)……………………………………..…..</w:t>
      </w:r>
    </w:p>
    <w:p>
      <w:pPr>
        <w:pStyle w:val="Normal"/>
        <w:tabs>
          <w:tab w:val="clear" w:pos="708"/>
          <w:tab w:val="left" w:pos="357" w:leader="none"/>
          <w:tab w:val="left" w:pos="4860" w:leader="dot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57" w:leader="none"/>
          <w:tab w:val="left" w:pos="4253" w:leader="none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57" w:leader="none"/>
          <w:tab w:val="left" w:pos="4253" w:leader="none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253" w:leader="none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(munkahelyi vezető aláírása)</w:t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   (</w:t>
      </w:r>
      <w:r>
        <w:rPr>
          <w:rFonts w:cs="Arial" w:ascii="Arial Narrow" w:hAnsi="Arial Narrow"/>
          <w:i/>
          <w:sz w:val="22"/>
          <w:szCs w:val="22"/>
          <w:lang w:val="en-GB"/>
        </w:rPr>
        <w:t>Coordinator’s signature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Kérjük a megfelelőt aláhúzni / Adequate must be underlined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0:00Z</dcterms:created>
  <dc:creator>Szalai Ferenc</dc:creator>
  <dc:description/>
  <cp:keywords/>
  <dc:language>en-US</dc:language>
  <cp:lastModifiedBy>Illés-Hegyesi Gabriella</cp:lastModifiedBy>
  <dcterms:modified xsi:type="dcterms:W3CDTF">2022-02-15T12:35:00Z</dcterms:modified>
  <cp:revision>4</cp:revision>
  <dc:subject/>
  <dc:title>Igazolás és értékelés</dc:title>
</cp:coreProperties>
</file>